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ult Naturopathic Intake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ity: ____________________________</w:t>
        <w:tab/>
        <w:t xml:space="preserve"> Prov: ______________    Postal Cod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s: (H) _________________</w:t>
        <w:tab/>
        <w:tab/>
        <w:t>(W)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________   Age: ____ Date of birth (MM/DD/YY): _____________Sex: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referred you to us?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to receive email newsletters from our clinic?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to receive appointment reminders through e-mail?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an we thank for your referr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our Website _____family of friend _____Google _____Social Media _____ Another Health C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_____ other (please specify)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Naturopathic and preventative health care are greatly facilitated when the doctor has a complete picture of the client physically, mentally, and emotionally.  Therefore, please take the time to thoroughly complete this health history questionnaire.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ary Health Concerns: </w:t>
      </w:r>
      <w:r>
        <w:rPr>
          <w:rFonts w:cs="Arial" w:ascii="Arial" w:hAnsi="Arial"/>
          <w:sz w:val="22"/>
          <w:szCs w:val="22"/>
        </w:rPr>
        <w:t>Please list in order of importance to you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1. _______________________________</w:t>
        <w:tab/>
        <w:t>5. 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2. _______________________________</w:t>
        <w:tab/>
        <w:t>6. 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3. _______________________________</w:t>
        <w:tab/>
        <w:t>7. 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________</w:t>
        <w:tab/>
        <w:t>8. 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XT OF CARE OVER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hy did you choose to come to this clinic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know about our approac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What </w:t>
      </w:r>
      <w:r>
        <w:rPr>
          <w:rFonts w:cs="Arial" w:ascii="Arial" w:hAnsi="Arial"/>
          <w:sz w:val="22"/>
          <w:szCs w:val="22"/>
          <w:u w:val="single"/>
        </w:rPr>
        <w:t>three</w:t>
      </w:r>
      <w:r>
        <w:rPr>
          <w:rFonts w:cs="Arial" w:ascii="Arial" w:hAnsi="Arial"/>
          <w:sz w:val="22"/>
          <w:szCs w:val="22"/>
        </w:rPr>
        <w:t xml:space="preserve"> expectations do you have from </w:t>
      </w:r>
      <w:r>
        <w:rPr>
          <w:rFonts w:cs="Arial" w:ascii="Arial" w:hAnsi="Arial"/>
          <w:sz w:val="22"/>
          <w:szCs w:val="22"/>
          <w:u w:val="single"/>
        </w:rPr>
        <w:t>this visit</w:t>
      </w:r>
      <w:r>
        <w:rPr>
          <w:rFonts w:cs="Arial" w:ascii="Arial" w:hAnsi="Arial"/>
          <w:sz w:val="22"/>
          <w:szCs w:val="22"/>
        </w:rPr>
        <w:t xml:space="preserve"> to our clinic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What </w:t>
      </w:r>
      <w:r>
        <w:rPr>
          <w:rFonts w:cs="Arial" w:ascii="Arial" w:hAnsi="Arial"/>
          <w:sz w:val="22"/>
          <w:szCs w:val="22"/>
          <w:u w:val="single"/>
        </w:rPr>
        <w:t>long term</w:t>
      </w:r>
      <w:r>
        <w:rPr>
          <w:rFonts w:cs="Arial" w:ascii="Arial" w:hAnsi="Arial"/>
          <w:sz w:val="22"/>
          <w:szCs w:val="22"/>
        </w:rPr>
        <w:t xml:space="preserve"> expectations do you have from working with our clinic?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xpectations do you have of me personally as your physicia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hat is your present level of commitment to address any underlying causes of your signs and symptoms that relate to your lifestyle? (Rate from 0 to 10, 10 being 100% committed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     2      3       4      5       6     7</w:t>
        <w:tab/>
        <w:t xml:space="preserve">    8</w:t>
        <w:tab/>
        <w:t>9</w:t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) What behaviors or lifestyle habits do you currently engage in regularly that you believe support your health? (please li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What behaviors or lifestyle habits do you currently engage in regularly that you believe are self destructive lifestyle habits: (please li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hat potential obstacles do you foresee in addressing the lifestyle factors which are undermining your health and in adhering to the therapeutic protocols which we will be sharing with yo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ho do you know that will sincerely support you consistently with the beneficial lifestyle changes you will be mak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hat do you LOVE to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11100" w:dyaOrig="9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8pt;width:557.8pt;height:4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42335381" r:id="rId2"/>
        </w:objec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traumatic events (surgeries, drug reactions, life trauma) that you feel may have caused or contributed to your health problems? 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Please list all former treatments that you have used both conventional and alternative and the degree of effectiveness of each treatment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female are you currently pregnant?</w:t>
        <w:tab/>
        <w:t xml:space="preserve">[ ]  </w:t>
        <w:tab/>
        <w:t xml:space="preserve">yes </w:t>
        <w:tab/>
        <w:t xml:space="preserve">[ ] </w:t>
        <w:tab/>
        <w:t>no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History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hildhood illnesses have you had?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[ ] Rubella (german measles- 3 day)</w:t>
        <w:tab/>
        <w:tab/>
        <w:t>[ ] Measles (2 week)</w:t>
        <w:tab/>
        <w:tab/>
        <w:t>[ ] Mumps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Chicken pox</w:t>
        <w:tab/>
        <w:tab/>
        <w:tab/>
        <w:tab/>
        <w:t>[ ] Whooping cough</w:t>
        <w:tab/>
        <w:tab/>
        <w:t>[ ] Polio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Rheumatic fever</w:t>
        <w:tab/>
        <w:tab/>
        <w:tab/>
        <w:tab/>
        <w:t>[ ] Scarlet fever</w:t>
        <w:tab/>
        <w:tab/>
        <w:t>[ ] Roseola</w:t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Asthma</w:t>
        <w:tab/>
        <w:tab/>
        <w:tab/>
        <w:tab/>
        <w:t>[ ] Other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w</w:t>
        <w:tab/>
        <w:t>Past</w:t>
        <w:tab/>
        <w:t>Never</w:t>
        <w:tab/>
        <w:tab/>
        <w:tab/>
        <w:tab/>
        <w:t>Now</w:t>
        <w:tab/>
        <w:t>Past</w:t>
        <w:tab/>
        <w:t>Never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mia</w:t>
        <w:tab/>
        <w:t>[ ]</w:t>
        <w:tab/>
        <w:t>[ ]</w:t>
        <w:tab/>
        <w:t>[ ]</w:t>
        <w:tab/>
        <w:t>High blood pressure [ ]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rgies</w:t>
        <w:tab/>
        <w:t>[ ]</w:t>
        <w:tab/>
        <w:t>[ ]</w:t>
        <w:tab/>
        <w:t>[ ]</w:t>
        <w:tab/>
        <w:t>Hyperthyroid</w:t>
        <w:tab/>
        <w:tab/>
        <w:t xml:space="preserve">[ ] </w:t>
        <w:tab/>
        <w:t xml:space="preserve">[ ] 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abuse</w:t>
        <w:tab/>
        <w:t>[ ]</w:t>
        <w:tab/>
        <w:t>[ ]</w:t>
        <w:tab/>
        <w:t>[ ]</w:t>
        <w:tab/>
        <w:t>Hypoglycemia</w:t>
        <w:tab/>
        <w:tab/>
        <w:t>[ ]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hritis</w:t>
        <w:tab/>
        <w:t>[ ]</w:t>
        <w:tab/>
        <w:t>[ ]</w:t>
        <w:tab/>
        <w:t>[ ]</w:t>
        <w:tab/>
        <w:t>Hypothyroid</w:t>
        <w:tab/>
        <w:tab/>
        <w:t>[ ]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hma</w:t>
        <w:tab/>
        <w:t>[ ]</w:t>
        <w:tab/>
        <w:t>[ ]</w:t>
        <w:tab/>
        <w:t>[ ]</w:t>
        <w:tab/>
        <w:t>Kidney disease</w:t>
        <w:tab/>
        <w:t>[ ]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eding</w:t>
        <w:tab/>
        <w:t>[ ]</w:t>
        <w:tab/>
        <w:t>[ ]</w:t>
        <w:tab/>
        <w:t>[ ]</w:t>
        <w:tab/>
        <w:t>Liver dz/Jaundice</w:t>
        <w:tab/>
        <w:t>[ ]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r</w:t>
        <w:tab/>
        <w:t>[ ]</w:t>
        <w:tab/>
        <w:t>[ ]</w:t>
        <w:tab/>
        <w:t>[ ]</w:t>
        <w:tab/>
        <w:t>Overweight</w:t>
        <w:tab/>
        <w:tab/>
        <w:t>[ ]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</w:t>
        <w:tab/>
        <w:t>[ ]</w:t>
        <w:tab/>
        <w:t>[ ]</w:t>
        <w:tab/>
        <w:t>[ ]</w:t>
        <w:tab/>
        <w:t>Pneumonia</w:t>
        <w:tab/>
        <w:tab/>
        <w:t>[ ]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tis</w:t>
        <w:tab/>
        <w:t>[ ]</w:t>
        <w:tab/>
        <w:t>[ ]</w:t>
        <w:tab/>
        <w:t>[ ]</w:t>
        <w:tab/>
        <w:t>Rheumatism</w:t>
        <w:tab/>
        <w:tab/>
        <w:t>[ ]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</w:t>
        <w:tab/>
        <w:t>[ ]</w:t>
        <w:tab/>
        <w:t>[ ]</w:t>
        <w:tab/>
        <w:t>[ ]</w:t>
        <w:tab/>
        <w:t>Tuberculosis</w:t>
        <w:tab/>
        <w:tab/>
        <w:t xml:space="preserve">[ ] 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use</w:t>
        <w:tab/>
        <w:t>[ ]</w:t>
        <w:tab/>
        <w:t>[ ]</w:t>
        <w:tab/>
        <w:t>[ ]</w:t>
        <w:tab/>
        <w:t>Ulcers</w:t>
        <w:tab/>
        <w:tab/>
        <w:tab/>
        <w:t>[ ]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zema</w:t>
        <w:tab/>
        <w:t>[ ]</w:t>
        <w:tab/>
        <w:t>[ ]</w:t>
        <w:tab/>
        <w:t>[ ]</w:t>
        <w:tab/>
        <w:t>Other</w:t>
        <w:tab/>
        <w:tab/>
        <w:tab/>
        <w:t>[ ]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hysema</w:t>
        <w:tab/>
        <w:t>[ ]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ache</w:t>
        <w:tab/>
        <w:t>[ ]</w:t>
        <w:tab/>
        <w:t>[ ]</w:t>
        <w:tab/>
        <w:t>[ ]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Heart murmur</w:t>
        <w:tab/>
        <w:t xml:space="preserve">[ ] </w:t>
        <w:tab/>
        <w:t>[ ]</w:t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any serious conditions, illnesses or injuries and any hospitalizations; along with approximate dates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b/>
          <w:sz w:val="22"/>
          <w:szCs w:val="22"/>
        </w:rPr>
        <w:t>Medications/Supplements:</w:t>
      </w:r>
      <w:r>
        <w:rPr>
          <w:rFonts w:cs="Arial" w:ascii="Arial" w:hAnsi="Arial"/>
          <w:sz w:val="22"/>
          <w:szCs w:val="22"/>
        </w:rPr>
        <w:t xml:space="preserve"> Please list all of your present medications including drugs, supplements, homeopathics and herbs along with dosages.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ll past prescription medications.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times have you been treated with antibiotics? 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allergies (drug, other substances, environmental)?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ymptoms do you experience with an allergy attack?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off any of the following types of allergy testing that you have had: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Intradermal</w:t>
        <w:tab/>
        <w:tab/>
        <w:t>[ ]</w:t>
        <w:tab/>
        <w:t>Scratch</w:t>
        <w:tab/>
        <w:t>[ ]</w:t>
        <w:tab/>
        <w:t>Blood IgG food</w:t>
        <w:tab/>
        <w:t xml:space="preserve">      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intolerance testing</w:t>
        <w:tab/>
        <w:t>[ ]</w:t>
        <w:tab/>
        <w:t>Kinesiology</w:t>
        <w:tab/>
        <w:t>[ ]</w:t>
        <w:tab/>
        <w:t>Blood IgE inhalant/food 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requently use any of the following?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irin</w:t>
        <w:tab/>
        <w:t>[ ]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xatives</w:t>
        <w:tab/>
        <w:tab/>
        <w:t>[ ]</w:t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 pills</w:t>
        <w:tab/>
        <w:t>[ ]</w:t>
        <w:tab/>
        <w:t>Antacids</w:t>
        <w:tab/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</w:t>
        <w:tab/>
        <w:t xml:space="preserve">[ ] </w:t>
        <w:tab/>
        <w:t>How much per day or week? 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acco</w:t>
        <w:tab/>
        <w:t>[ ]</w:t>
        <w:tab/>
        <w:t>Form and amt per day 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feine</w:t>
        <w:tab/>
        <w:t>[ ]</w:t>
        <w:tab/>
        <w:t>Form and amt per day 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eational drugs</w:t>
        <w:tab/>
        <w:t>[ ]</w:t>
        <w:tab/>
        <w:t>Form and frequency 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get regular screening tests done by another doctor? (Pap, blood tests etc.)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Yes</w:t>
        <w:tab/>
        <w:t>[ ]</w:t>
        <w:tab/>
        <w:t>No</w:t>
        <w:tab/>
        <w:tab/>
        <w:tab/>
        <w:t>[ ]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y History:</w:t>
      </w:r>
      <w:r>
        <w:rPr>
          <w:rFonts w:cs="Arial" w:ascii="Arial" w:hAnsi="Arial"/>
          <w:sz w:val="22"/>
          <w:szCs w:val="22"/>
        </w:rPr>
        <w:t xml:space="preserve"> Please list ages and if deceased, what they died from and at what age.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her’s side</w:t>
        <w:tab/>
        <w:tab/>
        <w:tab/>
        <w:tab/>
        <w:tab/>
        <w:t>Father’s side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 _________________________</w:t>
        <w:tab/>
        <w:tab/>
        <w:t>Father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father _____________________</w:t>
        <w:tab/>
        <w:tab/>
        <w:t>Grandfather 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mother _____________________</w:t>
        <w:tab/>
        <w:tab/>
        <w:t>Grandmother 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Your sisters ______________________</w:t>
        <w:tab/>
        <w:t xml:space="preserve">            Your brothers 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>Please indicate if a close relative has had any of the follow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4"/>
        <w:gridCol w:w="2520"/>
        <w:gridCol w:w="20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gi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 fe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m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t disea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rit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blood press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h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ney disea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edi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zure/epileps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kle cell anem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es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yroid (hyper/hy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/alcohol abu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rculos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ze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eal disease (std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o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 History: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Occupation: 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Do you enjoy your work? Or is it a job that you feel you must do in order to make a living?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How would you describe your relationship with your co-workers?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Does income meet monthly expenses? 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currently</w:t>
        <w:tab/>
        <w:t>[ ] married</w:t>
        <w:tab/>
        <w:t>[ ] divorced</w:t>
        <w:tab/>
        <w:t>Number of children 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How would you describe your family relationships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traveled outside of Canada in the past year? 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exercise regularly? [ ] yes</w:t>
        <w:tab/>
        <w:t xml:space="preserve">[ ] no </w:t>
        <w:tab/>
        <w:t>What do you do for exercise, how much, how often?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What are your hobbies? 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often do you drink wine __________beer__________ other alcohol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Do you use tobacco or have you in the past? [ ] yes [ ] no Years since quitting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Are you exposed to significant tobacco smoke (work, home etc.)? 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now or have you in the past used marijuana or other drugs? [ ] yes [ ] no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If yes, which drugs, how often and how long? 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been exposed to toxic chemicals, solvents or other possible toxins?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Do you make time for rest, relaxation or meditation during the day and/or before bed? How do you relax?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you describe the emotional climate of your home? 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How stressful is your work or other aspects of your life? How well do you handle these stresses? 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b/>
          <w:sz w:val="22"/>
          <w:szCs w:val="22"/>
        </w:rPr>
        <w:t>Sleep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Do you have trouble falling asleep?</w:t>
        <w:tab/>
        <w:tab/>
        <w:t>[ ]</w:t>
        <w:tab/>
        <w:t>yes</w:t>
        <w:tab/>
        <w:t>[ ]</w:t>
        <w:tab/>
        <w:t xml:space="preserve">no  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trouble staying asleep? </w:t>
        <w:tab/>
        <w:t xml:space="preserve">[ ] </w:t>
        <w:tab/>
        <w:t>yes</w:t>
        <w:tab/>
        <w:t>[ ]</w:t>
        <w:tab/>
        <w:t>no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 environment: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 xml:space="preserve">Are your home and work environments well-ventilated? </w:t>
        <w:tab/>
        <w:t xml:space="preserve">[ ] yes </w:t>
        <w:tab/>
        <w:tab/>
        <w:t>[ ] no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r home and work environments excessively </w:t>
        <w:tab/>
        <w:t xml:space="preserve">[ ] moist </w:t>
        <w:tab/>
        <w:t>[ ] dry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t: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food intolerances or allergies? Please list.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dietary restrictions (religious, vegetarian, vegan etc.)?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How many meals do you generally eat each day? 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Where do you usually buy your food?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be a typical day’s diet: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Breakfast 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Snack 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Lunch 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Snack 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Dinner 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Snack 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Beverages (and total quantity)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regularly consume any of the following (include approximate amount)?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</w:t>
        <w:tab/>
        <w:t>[ ] 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feinated teas</w:t>
        <w:tab/>
        <w:t>[ ] 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d foods</w:t>
        <w:tab/>
        <w:t>[ ] 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ined foods</w:t>
        <w:tab/>
        <w:t>[ ] 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Other food that you suspect may be harmful to your health 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ny foods that you crave regardless of their nutritional value (includes chocolate, sweets, sour, salty, bread, rich/fatty food):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Are you thirsty? [ ] yes [ ] no Amount of water you drink each day 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2"/>
          <w:szCs w:val="22"/>
        </w:rPr>
        <w:t>Are you satisfied with your diet the way it is now? Why or why not? 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emal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perform regular breast self examinations? 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0"/>
          <w:szCs w:val="20"/>
        </w:rPr>
        <w:t>Date of last mammogram: 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0"/>
          <w:szCs w:val="20"/>
        </w:rPr>
        <w:t>Are you sexually active? 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0"/>
          <w:szCs w:val="20"/>
        </w:rPr>
        <w:t>Type of contraception used? 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0"/>
          <w:szCs w:val="20"/>
        </w:rPr>
        <w:t>Have you ever used birth control pills? 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0"/>
          <w:szCs w:val="20"/>
        </w:rPr>
        <w:t>Did you experience any side effects? 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0"/>
          <w:szCs w:val="20"/>
        </w:rPr>
        <w:t>Age of first menstruation __________      Did you have a normal puberty? 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cycle regular? [ ] yes [ ] no Periods occur every ____days and usually last ____ days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0"/>
          <w:szCs w:val="20"/>
        </w:rPr>
        <w:t>Date of last period: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last pap smear: ____________ Was it normal? [ ] yes [ ] no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any problems with infertility? 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of pregnancies: ____ # of births: _____ # of miscarriages: _____ # of abortions: 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0"/>
          <w:szCs w:val="20"/>
        </w:rPr>
        <w:t>Have you ever had any pregnancy complications? 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write a short description of how you see yourself: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47:00Z</dcterms:created>
  <dc:creator>Krista Vetter</dc:creator>
  <dc:description/>
  <dc:language>en-US</dc:language>
  <cp:lastModifiedBy>Docere</cp:lastModifiedBy>
  <cp:lastPrinted>2008-05-13T12:35:00Z</cp:lastPrinted>
  <dcterms:modified xsi:type="dcterms:W3CDTF">2016-07-13T23:47:00Z</dcterms:modified>
  <cp:revision>2</cp:revision>
  <dc:subject/>
  <dc:title>Adult Naturopathic Intake Form</dc:title>
</cp:coreProperties>
</file>